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国内外相关研究的学术史梳理及研究动态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；本课题相对于已有研究的独到学术价值和应用价值等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特别是相对于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本课题的研究对象、框架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思路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、重点难点、主要目标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研究计划及其可行性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框架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思路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要列出研究提纲或目录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成果形式、使用去向及预期社会效益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课题负责人前期相关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代表性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研究成果、核心观点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开展本课题研究的主要中外参考文献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</w:t>
      </w:r>
      <w:r>
        <w:rPr>
          <w:rFonts w:ascii="楷体_GB2312;楷体" w:hAnsi="楷体_GB2312;楷体" w:eastAsia="楷体_GB2312;楷体"/>
          <w:szCs w:val="21"/>
          <w:lang w:eastAsia="zh-CN"/>
        </w:rPr>
        <w:t>代表性</w:t>
      </w:r>
      <w:r>
        <w:rPr>
          <w:rFonts w:ascii="楷体_GB2312;楷体" w:hAnsi="楷体_GB2312;楷体" w:eastAsia="楷体_GB2312;楷体"/>
          <w:szCs w:val="21"/>
        </w:rPr>
        <w:t>研究成果限报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14-12-03T16:25:00Z</cp:lastPrinted>
  <dcterms:modified xsi:type="dcterms:W3CDTF">2021-01-12T01:43:04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