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312" w:after="312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高校已转化科技项目（成果）转化情况统计表（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8-2020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度）</w:t>
      </w:r>
    </w:p>
    <w:p>
      <w:pPr>
        <w:pStyle w:val="Normal"/>
        <w:jc w:val="left"/>
        <w:rPr/>
      </w:pPr>
      <w:r>
        <w:rPr/>
        <w:t>学校（公章）：                           填表人（必填）：                    联系方式（必填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17"/>
        <w:gridCol w:w="2858"/>
        <w:gridCol w:w="1605"/>
        <w:gridCol w:w="1612"/>
        <w:gridCol w:w="1523"/>
        <w:gridCol w:w="1245"/>
        <w:gridCol w:w="1282"/>
      </w:tblGrid>
      <w:tr>
        <w:trPr>
          <w:trHeight w:val="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化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化方式（转让、许可、作价入股等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化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化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增产值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高校待转化科技项目（成果）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9"/>
        <w:gridCol w:w="1548"/>
        <w:gridCol w:w="5423"/>
      </w:tblGrid>
      <w:tr>
        <w:trPr>
          <w:trHeight w:val="77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信息表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制表信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接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领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果简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水平及行业地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潜在市场分析及规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及资助情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产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据项目真实需求填写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融资计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情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目前阶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经济效益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合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化方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让   □许可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合作开发、作价入股</w:t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要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客户群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落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策诉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要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所属领域按节能环保、航空、电子信息、生物医药、新能源、新材料、汽车、人工智能、虚拟现实（</w:t>
      </w:r>
      <w:r>
        <w:rPr>
          <w:rFonts w:cs="宋体;SimSun" w:ascii="宋体;SimSun" w:hAnsi="宋体;SimSun"/>
          <w:bCs/>
          <w:szCs w:val="21"/>
        </w:rPr>
        <w:t>VR</w:t>
      </w:r>
      <w:r>
        <w:rPr>
          <w:rFonts w:ascii="宋体;SimSun" w:hAnsi="宋体;SimSun" w:cs="宋体;SimSun"/>
          <w:bCs/>
          <w:szCs w:val="21"/>
        </w:rPr>
        <w:t>）、移动物联网、大数据、云计算及区块链等类别填写，有几项待转化成果就填写几份此表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3:00Z</dcterms:created>
  <dc:creator>86765163</dc:creator>
  <dc:description/>
  <cp:keywords/>
  <dc:language>en-US</dc:language>
  <cp:lastModifiedBy>彭宏博</cp:lastModifiedBy>
  <cp:lastPrinted>2020-04-28T09:41:00Z</cp:lastPrinted>
  <dcterms:modified xsi:type="dcterms:W3CDTF">2020-05-1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