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36"/>
        </w:rPr>
        <w:t>江西省高校人文社会科学研究项目清理汇总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kern w:val="0"/>
          <w:sz w:val="40"/>
          <w:szCs w:val="32"/>
        </w:rPr>
      </w:pPr>
      <w:r>
        <w:rPr>
          <w:rFonts w:eastAsia="方正小标宋简体" w:cs="宋体" w:ascii="宋体" w:hAnsi="宋体"/>
          <w:bCs/>
          <w:color w:val="000000"/>
          <w:kern w:val="0"/>
          <w:sz w:val="4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28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36"/>
        </w:rPr>
        <w:t>学校（盖章）：                                       联系人及手机号码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843"/>
        <w:gridCol w:w="1701"/>
        <w:gridCol w:w="1843"/>
        <w:gridCol w:w="1417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省财政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经费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省财政资助经费结余（万元）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说明：</w:t>
      </w: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项目类别指一般项目、基地项目、专项项目、重大攻关项目、重点招标课题；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960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>2.2015</w:t>
      </w: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年立项的项目不需填写省财政资助经费。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西省高校人文社会科学研究项目重要事项变更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0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（签字）</w:t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科研处负责人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主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ind w:left="315" w:hanging="315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" w:eastAsia="仿宋_GB2312"/>
          <w:kern w:val="0"/>
          <w:szCs w:val="21"/>
        </w:rPr>
        <w:t>延期结题、成果形式及研究人员变更须填此表。此表批准后返还申请人，项目结项时附在《项目终结报告书》后一并报送结项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1-03-15T1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