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ascii="黑体" w:hAnsi="黑体" w:eastAsia="黑体" w:cs="黑体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科研字【</w:t>
      </w:r>
      <w:r>
        <w:rPr>
          <w:rFonts w:cs="仿宋_GB2312;仿宋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仿宋_GB2312;仿宋"/>
          <w:b/>
          <w:bCs/>
          <w:sz w:val="24"/>
        </w:rPr>
        <w:t>】</w:t>
      </w:r>
      <w:r>
        <w:rPr>
          <w:rFonts w:cs="仿宋_GB2312;仿宋" w:ascii="仿宋_GB2312;仿宋" w:hAnsi="仿宋_GB2312;仿宋"/>
          <w:b/>
          <w:bCs/>
          <w:sz w:val="24"/>
        </w:rPr>
        <w:t>29</w:t>
      </w:r>
      <w:r>
        <w:rPr>
          <w:rFonts w:ascii="仿宋_GB2312;仿宋" w:hAnsi="仿宋_GB2312;仿宋" w:cs="仿宋_GB2312;仿宋"/>
          <w:b/>
          <w:bCs/>
          <w:sz w:val="24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我校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按科研岗考核人员名单的公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单位、各部门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个人申请、所在单位同意，经科研管理和人事部门审核，拟同意闫淑惠等</w:t>
      </w:r>
      <w:r>
        <w:rPr>
          <w:sz w:val="28"/>
          <w:szCs w:val="28"/>
        </w:rPr>
        <w:t>81</w:t>
      </w:r>
      <w:r>
        <w:rPr>
          <w:sz w:val="28"/>
          <w:szCs w:val="28"/>
        </w:rPr>
        <w:t>位同志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按科研岗考核（名单见附件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对以上人员有异议，请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向科研处、人事处反映。科研处联系人：邱祥莺　电话：</w:t>
      </w:r>
      <w:r>
        <w:rPr>
          <w:sz w:val="28"/>
          <w:szCs w:val="28"/>
        </w:rPr>
        <w:t>0797-83936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970795388</w:t>
      </w:r>
      <w:r>
        <w:rPr>
          <w:sz w:val="28"/>
          <w:szCs w:val="28"/>
        </w:rPr>
        <w:t>；人事处联系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钟带生　　电话：</w:t>
      </w:r>
      <w:r>
        <w:rPr>
          <w:sz w:val="28"/>
          <w:szCs w:val="28"/>
        </w:rPr>
        <w:t>0797-83936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970766372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按科研岗考核人员名单</w:t>
      </w:r>
    </w:p>
    <w:p>
      <w:pPr>
        <w:pStyle w:val="Normal"/>
        <w:spacing w:lineRule="exact" w:line="520"/>
        <w:ind w:right="560" w:firstLine="562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right="5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560" w:firstLine="562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科研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事处</w:t>
      </w:r>
    </w:p>
    <w:p>
      <w:pPr>
        <w:pStyle w:val="Normal"/>
        <w:spacing w:lineRule="exact" w:line="520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按科研岗考核人员名单</w:t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4060"/>
        <w:gridCol w:w="2480"/>
      </w:tblGrid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核期限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闫淑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历史文化与旅游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　艮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晓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外国语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陶晓俊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美术学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罗兴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财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胡文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端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祖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RANGE!B12"/>
            <w:r>
              <w:rPr>
                <w:sz w:val="24"/>
                <w:szCs w:val="24"/>
              </w:rPr>
              <w:t>马　丽</w:t>
            </w:r>
            <w:bookmarkEnd w:id="0"/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宇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易称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牛善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数学与计算机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黄　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　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朱秀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康书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肖　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兴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廖健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孟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秋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宪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罗国添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正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罗海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贾新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　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东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钱益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　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　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德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建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姜国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小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春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彭　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乔　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卢莹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国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路东亮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卢新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　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　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华德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小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化学化工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宏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体育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黄小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曹贤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安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地理与环境工程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　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杨　潮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肖　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　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健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袁小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桂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道义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淳　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　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　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兴涛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爱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珊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海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晓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华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智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一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玉霞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　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文珊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学雄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家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青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戴小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　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彭景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革命精神研究中心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徐功献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革命精神研究中心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-2019.1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4:00Z</dcterms:created>
  <dc:creator>微软用户</dc:creator>
  <dc:description/>
  <dc:language>en-US</dc:language>
  <cp:lastModifiedBy>HP</cp:lastModifiedBy>
  <cp:lastPrinted>2015-12-29T15:53:00Z</cp:lastPrinted>
  <dcterms:modified xsi:type="dcterms:W3CDTF">2019-06-19T08:06:49Z</dcterms:modified>
  <cp:revision>31</cp:revision>
  <dc:subject/>
  <dc:title>人事字[2015]054号关于我校2016年度按科研岗考核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