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  <w:t>结题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49885</wp:posOffset>
                </wp:positionV>
                <wp:extent cx="100584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textAlignment w:val="auto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252525"/>
                                <w:spacing w:val="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252525"/>
                                <w:spacing w:val="0"/>
                                <w:sz w:val="36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aps w:val="false"/>
                                <w:smallCaps w:val="false"/>
                                <w:color w:val="252525"/>
                                <w:spacing w:val="0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aps w:val="false"/>
                                <w:smallCaps w:val="false"/>
                                <w:color w:val="252525"/>
                                <w:spacing w:val="0"/>
                                <w:sz w:val="36"/>
                                <w:szCs w:val="36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252525"/>
                                <w:spacing w:val="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aps w:val="false"/>
                                <w:smallCaps w:val="false"/>
                                <w:color w:val="252525"/>
                                <w:spacing w:val="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75pt;mso-wrap-distance-left:9.05pt;mso-wrap-distance-right:9.05pt;mso-wrap-distance-top:0pt;mso-wrap-distance-bottom:0pt;margin-top:-27.55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textAlignment w:val="auto"/>
                        <w:rPr>
                          <w:rFonts w:ascii="黑体" w:hAnsi="黑体" w:eastAsia="黑体" w:cs="黑体"/>
                          <w:i w:val="false"/>
                          <w:i w:val="false"/>
                          <w:caps w:val="false"/>
                          <w:smallCaps w:val="false"/>
                          <w:color w:val="252525"/>
                          <w:spacing w:val="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i w:val="false"/>
                          <w:caps w:val="false"/>
                          <w:smallCaps w:val="false"/>
                          <w:color w:val="252525"/>
                          <w:spacing w:val="0"/>
                          <w:sz w:val="36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i w:val="false"/>
                          <w:caps w:val="false"/>
                          <w:smallCaps w:val="false"/>
                          <w:color w:val="252525"/>
                          <w:spacing w:val="0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i w:val="false"/>
                          <w:caps w:val="false"/>
                          <w:smallCaps w:val="false"/>
                          <w:color w:val="252525"/>
                          <w:spacing w:val="0"/>
                          <w:sz w:val="36"/>
                          <w:szCs w:val="36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i w:val="false"/>
                          <w:i w:val="false"/>
                          <w:caps w:val="false"/>
                          <w:smallCaps w:val="false"/>
                          <w:color w:val="252525"/>
                          <w:spacing w:val="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i w:val="false"/>
                          <w:caps w:val="false"/>
                          <w:smallCaps w:val="false"/>
                          <w:color w:val="252525"/>
                          <w:spacing w:val="0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0"/>
        <w:gridCol w:w="6068"/>
        <w:gridCol w:w="1617"/>
        <w:gridCol w:w="1915"/>
        <w:gridCol w:w="2116"/>
      </w:tblGrid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编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果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负责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aps w:val="false"/>
                <w:smallCaps w:val="false"/>
                <w:color w:val="252525"/>
                <w:spacing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10:25Z</dcterms:created>
  <dc:creator>123</dc:creator>
  <dc:description/>
  <dc:language>en-US</dc:language>
  <cp:lastModifiedBy>jane</cp:lastModifiedBy>
  <dcterms:modified xsi:type="dcterms:W3CDTF">2020-12-02T1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