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赣南师范大学关于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江西省科技计划联合资助立项项目的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、各学院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江西省科学技术厅《关于做好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省级部分科技计划联合资助项目立项工作的通知》的要求，经研究，我校推荐符合省厅联合资助条件的立项项目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，其中：自然科学基金重点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省科技创新杰出青年人才培养计划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。现予以公示。（见附表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对推荐立项项目持有异议的，可在公示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之内（即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点），以书面形式向科研处提出，并提供必要的证明材料。以单位名义提出异议的，应由单位法定代表人签字并加盖本单位公章；个人提出异议的，应当签署真实姓名并提供有效联系方式。我单位承诺按有关规定对异议人身份予以保护。逾期和匿名的异议不予受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97-839363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通讯地址：江西省蓉江新区师院南路赣南师范大学科研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联系人：李弘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赣南师范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江西省级科技计划联合资助拟立项项目一览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赣南师范大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赣南师范大学</w:t>
      </w:r>
      <w:r>
        <w:rPr>
          <w:b/>
          <w:sz w:val="44"/>
          <w:szCs w:val="44"/>
        </w:rPr>
        <w:t>2019</w:t>
      </w:r>
      <w:r>
        <w:rPr>
          <w:rFonts w:cs="宋体;SimSun"/>
          <w:b/>
          <w:sz w:val="44"/>
          <w:szCs w:val="44"/>
        </w:rPr>
        <w:t>年江西省科技计划联合资助立项项目一览表</w:t>
      </w:r>
    </w:p>
    <w:p>
      <w:pPr>
        <w:pStyle w:val="Normal"/>
        <w:jc w:val="center"/>
        <w:rPr>
          <w:rFonts w:eastAsia="仿宋"/>
          <w:b/>
          <w:b/>
          <w:sz w:val="44"/>
          <w:szCs w:val="32"/>
        </w:rPr>
      </w:pPr>
      <w:r>
        <w:rPr>
          <w:rFonts w:eastAsia="仿宋"/>
          <w:b/>
          <w:sz w:val="44"/>
          <w:szCs w:val="32"/>
        </w:rPr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2031"/>
        <w:gridCol w:w="17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计划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项目负责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省级资金安排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本单位资金安排（万元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自然科学基金重点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柑橘黄龙病昆虫介体</w:t>
            </w:r>
            <w:r>
              <w:rPr>
                <w:rFonts w:eastAsia="仿宋_GB2312;Arial Unicode MS"/>
                <w:sz w:val="28"/>
                <w:szCs w:val="28"/>
              </w:rPr>
              <w:t>--</w:t>
            </w:r>
            <w:r>
              <w:rPr>
                <w:rFonts w:eastAsia="仿宋_GB2312;Arial Unicode MS"/>
                <w:sz w:val="28"/>
                <w:szCs w:val="28"/>
              </w:rPr>
              <w:t>柑橘木虱抗性发展控制模型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高淑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小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省科技创新杰出青年人才培养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建国杰出青年人才资助计划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建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徐国海杰出青年人才资助计划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徐国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郭道义杰出青年人才资助计划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郭道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小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合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23:00Z</dcterms:created>
  <dc:creator>jane</dc:creator>
  <dc:description/>
  <cp:keywords/>
  <dc:language>en-US</dc:language>
  <cp:lastModifiedBy>jane</cp:lastModifiedBy>
  <dcterms:modified xsi:type="dcterms:W3CDTF">2019-07-06T12:05:00Z</dcterms:modified>
  <cp:revision>8</cp:revision>
  <dc:subject/>
  <dc:title/>
</cp:coreProperties>
</file>