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9490</wp:posOffset>
                </wp:positionH>
                <wp:positionV relativeFrom="page">
                  <wp:posOffset>1308735</wp:posOffset>
                </wp:positionV>
                <wp:extent cx="292417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326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文学类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艺术类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活动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2.4pt;mso-wrap-distance-left:9pt;mso-wrap-distance-right:9pt;mso-wrap-distance-top:0pt;mso-wrap-distance-bottom:0pt;margin-top:103.05pt;mso-position-vertical-relative:page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326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文学类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艺术类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活动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赣州市文艺精品创作专项资金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 目 名 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（盖章或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年       月    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812"/>
        <w:gridCol w:w="480"/>
        <w:gridCol w:w="782"/>
        <w:gridCol w:w="946"/>
        <w:gridCol w:w="2719"/>
      </w:tblGrid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单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字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负责单位）的履历及成就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阶段实施计划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内容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分阶段写清项目实施的起止时间和进度安排等。</w:t>
            </w:r>
          </w:p>
        </w:tc>
      </w:tr>
      <w:tr>
        <w:trPr>
          <w:trHeight w:val="8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项目成果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预期社会及经济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预算（单位：万元）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明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量依据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目前行业平均报价）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629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经费预算应细化，务必真实、准确，以此作为项目评审和监管的重要依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县（市区）文联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市直各文艺家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9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结果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30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782320" cy="597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47.05pt;mso-wrap-distance-left:9.05pt;mso-wrap-distance-right:0pt;mso-wrap-distance-top:0pt;mso-wrap-distance-bottom:0pt;margin-top:-12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韵如</dc:creator>
  <dc:description/>
  <dc:language>en-US</dc:language>
  <cp:lastModifiedBy>魏澍</cp:lastModifiedBy>
  <cp:lastPrinted>2019-12-18T20:47:00Z</cp:lastPrinted>
  <dcterms:modified xsi:type="dcterms:W3CDTF">2019-12-26T09:56:03Z</dcterms:modified>
  <cp:revision>1</cp:revision>
  <dc:subject/>
  <dc:title>赣州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