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征集课题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基本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（手机）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（手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17Z</dcterms:created>
  <dc:creator>樊胜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