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0"/>
        <w:jc w:val="both"/>
        <w:rPr>
          <w:rFonts w:ascii="华文细黑" w:hAnsi="华文细黑" w:eastAsia="华文细黑" w:cs="华文细黑"/>
          <w:bCs/>
          <w:kern w:val="2"/>
          <w:sz w:val="32"/>
          <w:szCs w:val="32"/>
          <w:lang w:val="en-US" w:eastAsia="zh-CN" w:bidi="ar-SA"/>
        </w:rPr>
      </w:pPr>
      <w:r>
        <w:rPr>
          <w:rFonts w:ascii="华文细黑" w:hAnsi="华文细黑" w:cs="华文细黑" w:eastAsia="华文细黑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华文细黑" w:cs="华文细黑" w:ascii="华文细黑" w:hAnsi="华文细黑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atLeast" w:line="600"/>
        <w:ind w:firstLine="8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江西省科技创新平台基地申报流程</w:t>
      </w:r>
    </w:p>
    <w:p>
      <w:pPr>
        <w:pStyle w:val="TextBodyInden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Style15"/>
        <w:widowControl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平台基地负责人应认真阅读申报通知和指南要求，审慎选择拟申报的平台基地类别，在线填写提交申报材料以及申报要求的证明材料。一经受理，平台基地类别不予调整。</w:t>
      </w:r>
    </w:p>
    <w:p>
      <w:pPr>
        <w:pStyle w:val="Style15"/>
        <w:widowControl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6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步骤</w:t>
            </w: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平台基地依托单位及平台基地负责人用户注册并签订诚信承诺（已注册、已签订的单位跳过此步骤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步骤</w:t>
            </w: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平台基地负责人提交平台基地申报书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步骤</w:t>
            </w: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依托单位审核平台基地申报书、在线盖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步骤</w:t>
            </w: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管部门审核平台基地申报书、在线盖章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步骤</w:t>
            </w: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推荐单位审核平台基地申报书、在线盖章（主管部门和推荐单位为同一单位的，跳过此步骤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步骤</w:t>
            </w: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受理中心受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5:20Z</dcterms:created>
  <dc:creator>leizhen</dc:creator>
  <dc:description/>
  <dc:language>en-US</dc:language>
  <cp:lastModifiedBy>知识混子</cp:lastModifiedBy>
  <dcterms:modified xsi:type="dcterms:W3CDTF">2021-02-08T11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