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"/>
        <w:gridCol w:w="408"/>
        <w:gridCol w:w="408"/>
        <w:gridCol w:w="408"/>
      </w:tblGrid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赣南师范大学学术著作资助出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9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资助类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学科分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著作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申请资助出版专著的第一著作人必须是我校在职（不含参编、编著者），且必须担负实质性的研究工作。</w:t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申请著作必须是学术专著（不含一般性文学作品、通俗读物、编著、工具书、教材、资料汇编等）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申请著作必须是已完成的研究成果，书稿达到出版要求，并与正规出版社签定了出版合同或已列入出版计划，其著作权不存在任何争议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受资助的著作第一著作人应与科研处签定“赣南师范大学学术著作资助出版合同”，并严格履行合同各项条款。</w:t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受资助的著作需在扉页上注明“赣南师范大学学术著作出版专项经费资助项目”，该注明字样与获得资助的书稿同时印刷，不得事后粘贴或复印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科分类”项，请按国家学科分类标准，填写一级学科和二级学科。如：哲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国哲学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申请书各项内容须如实填写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连同书稿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同时报送赣南师范大学科研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60"/>
        <w:rPr/>
      </w:pPr>
      <w:r>
        <w:rPr/>
        <w:t>基本情况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2"/>
        <w:gridCol w:w="1176"/>
        <w:gridCol w:w="1284"/>
        <w:gridCol w:w="1530"/>
        <w:gridCol w:w="1314"/>
      </w:tblGrid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著作主要内容及价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基础：该学术领域国内外研究历史现状、前期研究准备、已取得的相关研究成果、主要参考文献。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著作的主要内容和学术特点：主要研究方法、途径、目的；理论创新程度及社会价值和现实意义（附著作目录）。</w:t>
            </w:r>
          </w:p>
        </w:tc>
      </w:tr>
      <w:tr>
        <w:trPr>
          <w:trHeight w:val="1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908"/>
        <w:gridCol w:w="1080"/>
        <w:gridCol w:w="1326"/>
        <w:gridCol w:w="1440"/>
      </w:tblGrid>
      <w:tr>
        <w:trPr>
          <w:trHeight w:val="2165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评审结果：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同意资助票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资助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40:00Z</dcterms:created>
  <dc:creator>jane</dc:creator>
  <dc:description/>
  <cp:keywords/>
  <dc:language>en-US</dc:language>
  <cp:lastModifiedBy>jane</cp:lastModifiedBy>
  <dcterms:modified xsi:type="dcterms:W3CDTF">2019-09-22T07:43:00Z</dcterms:modified>
  <cp:revision>2</cp:revision>
  <dc:subject/>
  <dc:title/>
</cp:coreProperties>
</file>