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高校人文社会科学研究项目重要事项变更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项目成果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南师范大学</w:t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处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延期结题、研究人员变更须填此表。此表批准后返还申请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1:00Z</dcterms:created>
  <dc:creator>fxzm</dc:creator>
  <dc:description/>
  <cp:keywords/>
  <dc:language>en-US</dc:language>
  <cp:lastModifiedBy>Administrator</cp:lastModifiedBy>
  <dcterms:modified xsi:type="dcterms:W3CDTF">2017-05-15T08:24:00Z</dcterms:modified>
  <cp:revision>5</cp:revision>
  <dc:subject/>
  <dc:title>江西省高校人文社会科学研究项目重要事项变更申请表</dc:title>
</cp:coreProperties>
</file>