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省体育局科研课题结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程序</w:t>
      </w:r>
    </w:p>
    <w:p>
      <w:pPr>
        <w:pStyle w:val="Normal"/>
        <w:ind w:firstLine="124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一、申请对象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列入省体育局科技计划内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二、主办单位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省体育局宣传教育法规处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三、申请条件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1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已完成的计划内项目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2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经省级及以上情报机构成果查新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3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 竞技体育应用技术成果应经过实践，技术成熟，并具备应用推广的条件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4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软科学成果应经有关体育行政部门采纳或应用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5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项目的完成单位、完成者名次排列无异议。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四、申请内容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成果鉴定须提供如下材料：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1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《江西省体育局体育科学研究课题结题申请书》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2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重点课题需提交《江西省体育局体育科研课题合同书》；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3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科技成果复印件或复制件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4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省级及以上情报机构成果查新报告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5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其他有关证明材料原件。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五、办理程序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1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科研课题负责人向省体育局宣教处提交申请书、查新报告及有关材料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2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宣教处形式审查，反馈意见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3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组织专家预审，反馈专家意见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　　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4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经局领导审批同意后，对需要的结题项目统一组织专家进行鉴定；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5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各项材料和条件具备者，省体育局宣传教育法规处在《江西省体育局体育科研课题结题申请书》上签署审批意见并加盖公章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6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、课题负责人凭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已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加盖省体育局宣传教育法规处公章的《江西省体育局体育科研课题结题申请书》到省体育局宣传教育法规处办理《江西省体育局体育科研课题结题证书》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Lingoes Unicode" w:hAnsi="仿宋;Lingoes Unicode" w:eastAsia="仿宋;Lingoes Unicode" w:cs="宋体;SimSun"/>
          <w:color w:val="000000"/>
          <w:kern w:val="0"/>
          <w:sz w:val="32"/>
          <w:szCs w:val="32"/>
        </w:rPr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六、办理时限</w:t>
      </w:r>
      <w:r>
        <w:rPr>
          <w:rFonts w:ascii="宋体;SimSun" w:hAnsi="宋体;SimSun" w:cs="宋体;SimSun" w:eastAsia="仿宋;Lingoes Unicode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/>
      </w:pP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 xml:space="preserve">　　省体育局宣教处受理结题申请后， 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1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 xml:space="preserve">个月内完成形式审查和专家预审， </w:t>
      </w:r>
      <w:r>
        <w:rPr>
          <w:rFonts w:eastAsia="仿宋;Lingoes Unicode" w:cs="宋体;SimSun" w:ascii="仿宋;Lingoes Unicode" w:hAnsi="仿宋;Lingoes Unicode"/>
          <w:color w:val="000000"/>
          <w:kern w:val="0"/>
          <w:sz w:val="32"/>
          <w:szCs w:val="32"/>
        </w:rPr>
        <w:t>1</w:t>
      </w:r>
      <w:r>
        <w:rPr>
          <w:rFonts w:ascii="仿宋;Lingoes Unicode" w:hAnsi="仿宋;Lingoes Unicode" w:cs="宋体;SimSun" w:eastAsia="仿宋;Lingoes Unicode"/>
          <w:color w:val="000000"/>
          <w:kern w:val="0"/>
          <w:sz w:val="32"/>
          <w:szCs w:val="32"/>
        </w:rPr>
        <w:t>个月完成专家鉴定工作，并办理结题手续。因申请人材料不全延误的时间，不计算在本时限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8:00Z</dcterms:created>
  <dc:creator>user</dc:creator>
  <dc:description/>
  <cp:keywords/>
  <dc:language>en-US</dc:language>
  <cp:lastModifiedBy>xjc</cp:lastModifiedBy>
  <dcterms:modified xsi:type="dcterms:W3CDTF">2012-05-02T01:34:00Z</dcterms:modified>
  <cp:revision>4</cp:revision>
  <dc:subject/>
  <dc:title/>
</cp:coreProperties>
</file>