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表内容属实；预算合理；学校能够保证为该课题的研究提供条件与时间；同意对申请人在研究周期内完成预期工作提供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dc:language>en-US</dc:language>
  <cp:lastModifiedBy>admin</cp:lastModifiedBy>
  <cp:lastPrinted>2019-07-12T09:53:00Z</cp:lastPrinted>
  <dcterms:modified xsi:type="dcterms:W3CDTF">2021-07-28T00:19:43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