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赣州市哲学社会科学专家库专家推荐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</w:rPr>
        <w:t>单位：                填表时间：年月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"/>
        <w:gridCol w:w="1070"/>
        <w:gridCol w:w="1274"/>
        <w:gridCol w:w="2501"/>
        <w:gridCol w:w="1235"/>
        <w:gridCol w:w="1759"/>
      </w:tblGrid>
      <w:tr>
        <w:trPr>
          <w:trHeight w:val="6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主要研究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专家参加社科活动的主要意愿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A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课题评审、鉴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B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社科规划的制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C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重点课题调研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D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优秀社科成果奖的评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E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社科大讲堂授课</w:t>
            </w:r>
          </w:p>
        </w:tc>
      </w:tr>
      <w:tr>
        <w:trPr>
          <w:trHeight w:val="75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可参加社科活动的时间段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任何时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 xml:space="preserve">工作日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休息日</w:t>
            </w:r>
          </w:p>
        </w:tc>
      </w:tr>
      <w:tr>
        <w:trPr>
          <w:trHeight w:val="15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主要成果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在社会科学领域取得的个人荣誉和奖励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15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8650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8650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865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865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0:00Z</dcterms:created>
  <dc:creator>Administrator.USER-20191204CK</dc:creator>
  <dc:description/>
  <dc:language>en-US</dc:language>
  <cp:lastModifiedBy>China</cp:lastModifiedBy>
  <dcterms:modified xsi:type="dcterms:W3CDTF">2020-10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