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40"/>
          <w:szCs w:val="40"/>
        </w:rPr>
        <w:t>科研承诺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承诺在科研项目（课题）实施（包括项目申请立项、中期检查、结项验收等过程）中，遵守科学道德和诚信要求，严格执行《赣南师范大学科研项目管理办法》的规定或《项目（课题）任务合同书》中的约定，严格履行《赣南师范大学预防与处理学术不端行为实施细则》等文件规定，不发生下列科研不端行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职称、简历以及研究基础等方面提供虚假信息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项目时与文件要求相违背的各类重复申报行为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抄袭、剽窃他人科研成果；捏造或篡改科研数据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术论文等科研成果发表违背科研诚信要求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违反科研经费管理等相关规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科研不端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上述行为，项目（课题）负责人，应担负所有相关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项目（课题）名称：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（课题）负责人签字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负责人签字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2</Words>
  <Characters>322</Characters>
  <CharactersWithSpaces>323</CharactersWithSpaces>
  <Paragraphs>1</Paragraphs>
  <Company>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5:00Z</dcterms:created>
  <dc:creator>jane</dc:creator>
  <dc:description/>
  <dc:language>en-US</dc:language>
  <cp:lastModifiedBy>123</cp:lastModifiedBy>
  <cp:lastPrinted>2020-05-27T06:46:00Z</cp:lastPrinted>
  <dcterms:modified xsi:type="dcterms:W3CDTF">2022-08-20T14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D38BD7B404E518B77987606CA150B</vt:lpwstr>
  </property>
  <property fmtid="{D5CDD505-2E9C-101B-9397-08002B2CF9AE}" pid="3" name="KSOProductBuildVer">
    <vt:lpwstr>2052-11.1.0.12302</vt:lpwstr>
  </property>
</Properties>
</file>