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40" w:after="33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/>
        </w:rPr>
        <w:t xml:space="preserve">            </w:t>
      </w:r>
    </w:p>
    <w:p>
      <w:pPr>
        <w:pStyle w:val="Heading1"/>
        <w:widowControl/>
        <w:autoSpaceDE w:val="false"/>
        <w:spacing w:lineRule="exact" w:line="560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lang w:val="en-US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lang w:val="en-US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申请参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年度赣州市社科研究优秀成果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在此郑重承诺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材料内容真实完整，申报成果具有相应知识产权，无权益争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成果不存在抄袭、篡改、伪造、不当署名及其他学术不端行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认真阅读并遵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市社科研究优秀成果奖评选的通知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若填报内容失实、申报材料不符合有关规定，本人承担全部后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6080" w:right="0" w:hanging="608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人：                                                                                                           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3:00Z</dcterms:created>
  <dc:creator>admin</dc:creator>
  <dc:description/>
  <dc:language>en-US</dc:language>
  <cp:lastModifiedBy>Administrator</cp:lastModifiedBy>
  <dcterms:modified xsi:type="dcterms:W3CDTF">2023-02-06T07:36:21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EB57C4CC4AC583AC0274099DA4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