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" w:hAnsi="小标宋" w:eastAsia="小标宋" w:cs="仿宋"/>
          <w:color w:val="000000"/>
          <w:sz w:val="44"/>
          <w:szCs w:val="44"/>
        </w:rPr>
      </w:pPr>
      <w:r>
        <w:rPr>
          <w:rFonts w:eastAsia="小标宋" w:cs="仿宋" w:ascii="小标宋" w:hAnsi="小标宋"/>
          <w:color w:val="000000"/>
          <w:sz w:val="44"/>
          <w:szCs w:val="44"/>
        </w:rPr>
        <w:t>“</w:t>
      </w:r>
      <w:r>
        <w:rPr>
          <w:rFonts w:ascii="小标宋" w:hAnsi="小标宋" w:cs="仿宋" w:eastAsia="小标宋"/>
          <w:color w:val="000000"/>
          <w:sz w:val="44"/>
          <w:szCs w:val="44"/>
        </w:rPr>
        <w:t>典赞</w:t>
      </w:r>
      <w:r>
        <w:rPr>
          <w:rFonts w:eastAsia="小标宋" w:cs="仿宋" w:ascii="小标宋" w:hAnsi="小标宋"/>
          <w:color w:val="000000"/>
          <w:sz w:val="44"/>
          <w:szCs w:val="44"/>
        </w:rPr>
        <w:t>·2020</w:t>
      </w:r>
      <w:r>
        <w:rPr>
          <w:rFonts w:ascii="小标宋" w:hAnsi="小标宋" w:cs="仿宋" w:eastAsia="小标宋"/>
          <w:color w:val="000000"/>
          <w:sz w:val="44"/>
          <w:szCs w:val="44"/>
        </w:rPr>
        <w:t>科普中国”活动</w:t>
      </w:r>
      <w:r>
        <w:rPr>
          <w:rFonts w:eastAsia="小标宋" w:cs="仿宋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仿宋" w:eastAsia="小标宋"/>
          <w:color w:val="000000"/>
          <w:sz w:val="44"/>
          <w:szCs w:val="44"/>
        </w:rPr>
        <w:t>基本推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基本推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基层科普人物、科研科普人物、科普特别人物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层科普人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在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带头开展和组织科普活动，受众面广，深受公众欢迎，科普工作成效显著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科研科普人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热爱科普事业，长期从事科普工作的科研工作者，积极参与科普报告的老科学家，在促进公众科学素质提升中做出突出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科普特别人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科普事业，围绕国家重大发展战略和急难险重任务，作出积极贡献的科普工作者。例如，在今年脱贫攻坚任务中通过开展科普扶贫、扶智成效显著的，在疫情防控、防汛救灾中通过开展应急科普成效显著的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基本推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图文、科普影音视频、科普展览展品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科普图书图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期间，在国内首次公开出版或发布的原创中文类</w:t>
      </w:r>
      <w:r>
        <w:rPr>
          <w:rFonts w:ascii="仿宋_GB2312" w:hAnsi="仿宋_GB2312" w:eastAsia="仿宋_GB2312"/>
          <w:sz w:val="32"/>
          <w:szCs w:val="32"/>
        </w:rPr>
        <w:t>科普图书图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套书需在全部完成出版后整套参评；丛书可整套参评，也可以其中单册图书参评。科普图文字数不限、制作精良，成系列图文优先，利用互联网和新媒体等平台传播量高、影响力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的科普图书要</w:t>
      </w:r>
      <w:r>
        <w:rPr>
          <w:rFonts w:ascii="仿宋_GB2312" w:hAnsi="仿宋_GB2312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科普影音视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期间在国内影院、电视台、广播、网络平台等首次公开播映或正式发布的原创中文类科普影视、音频和视频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普影视包括纪录片、教育片、动画片、科幻片等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普音视频主要是面向广播渠道和新媒体、网络平台等渠道公开发表的音视频精品资源，成系列的科普音视频优先，作品要制作精良，具有广泛传播力和社会影响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科普展览展品</w:t>
      </w:r>
    </w:p>
    <w:p>
      <w:pPr>
        <w:pStyle w:val="Normal"/>
        <w:numPr>
          <w:ilvl w:val="0"/>
          <w:numId w:val="0"/>
        </w:numPr>
        <w:spacing w:lineRule="exact" w:line="580"/>
        <w:ind w:firstLine="616"/>
        <w:outlineLvl w:val="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2018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-202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期间举办的科普展览和展出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和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学传播事件基本推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年度公众重点关注的热点事件，引发科学家广泛进行科学解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基本推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年度所流行的与公众日常生活及社会热点息息相关的流言、谣言，且被公众广泛传播转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辟谣结果对加强公众谣言辨别能力、提升公民科学素质有显著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d05e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d05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d05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d05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4</Words>
  <Characters>1112</Characters>
  <CharactersWithSpaces>130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8:00Z</dcterms:created>
  <dc:creator>edu</dc:creator>
  <dc:description/>
  <dc:language>en-US</dc:language>
  <cp:lastModifiedBy>吴毅贵</cp:lastModifiedBy>
  <dcterms:modified xsi:type="dcterms:W3CDTF">2020-10-09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