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方正黑体_GBK;黑体" w:hAnsi="方正黑体_GBK;黑体" w:eastAsia="方正黑体_GBK;黑体" w:cs="Times New Roman"/>
          <w:sz w:val="32"/>
          <w:szCs w:val="32"/>
          <w:lang w:val="zh-CN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  <w:lang w:val="zh-CN"/>
        </w:rPr>
        <w:t>附件</w:t>
      </w:r>
      <w:r>
        <w:rPr>
          <w:rFonts w:eastAsia="方正黑体_GBK;黑体" w:cs="Times New Roman" w:ascii="方正黑体_GBK;黑体" w:hAnsi="方正黑体_GBK;黑体"/>
          <w:sz w:val="32"/>
          <w:szCs w:val="32"/>
          <w:lang w:val="zh-CN"/>
        </w:rPr>
        <w:t>1</w:t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仿宋_GBK;宋体" w:cs="Times New Roman"/>
          <w:sz w:val="32"/>
          <w:szCs w:val="32"/>
          <w:lang w:val="zh-CN"/>
        </w:rPr>
      </w:pPr>
      <w:r>
        <w:rPr>
          <w:rFonts w:eastAsia="方正仿宋_GBK;宋体" w:cs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江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zh-CN"/>
        </w:rPr>
        <w:t>西民政政策理论研究选题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;宋体" w:cs="Times New Roman"/>
          <w:sz w:val="32"/>
          <w:szCs w:val="32"/>
          <w:lang w:val="zh-CN"/>
        </w:rPr>
      </w:pPr>
      <w:r>
        <w:rPr>
          <w:rFonts w:eastAsia="方正仿宋_GBK;宋体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一、民政部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建设社会主义现代化国家新征程中民政事业发展战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民政事业发展不平衡不充分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“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十四五”期间深化民政领域“放管服”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民政法治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全面建成小康社会背景下民政兜底保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民政在解决相对贫困问题中的作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社会救助高质量发展指标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中国特色社会福利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外儿童收养制度建设借鉴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外儿童福利社区和家庭支撑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我国慈善事业在第三次分配中的作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乡村振兴战略背景下基层社会工作人才队伍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新时代加强社会组织党的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基层社会治理制度历史演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乡村振兴战略背景下农村社区治理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社区党建引领多元共治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城乡社区服务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“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智慧社区”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与国家发展战略相适应的行政区划体系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城乡养老服务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老年人长期照护保障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大数据背景下地名公共服务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中国殡葬文化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志愿服务可持续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部门加强政治机关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新时代民政治理体系与治理能力现代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常态化疫情防控背景下民政应急管理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民政事业科技支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加强基层民政服务能力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仿宋_GB2312" w:eastAsia="黑体"/>
          <w:sz w:val="32"/>
          <w:szCs w:val="32"/>
          <w:lang w:val="zh-CN" w:eastAsia="zh-CN"/>
        </w:rPr>
        <w:t>我省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在构建新发展格局中的作用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工作与乡村振兴战略融合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服务机构标准化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民法典实施背景下困境儿童监护制度与政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组织法治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社会工作人才队伍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基层群众性自治组织特别法人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养老机构社会化改革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互助性养老服务设施可持续运用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领域非法集资监测预警防范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地生态安葬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西涉</w:t>
      </w:r>
      <w:r>
        <w:rPr>
          <w:rFonts w:cs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婚姻现状分析与对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3:48Z</dcterms:created>
  <dc:creator>樊胜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